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8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 Е З О Л Ю Ц И Я</w:t>
      </w:r>
    </w:p>
    <w:p>
      <w:pPr>
        <w:pStyle w:val="Normal"/>
        <w:widowControl w:val="false"/>
        <w:spacing w:lineRule="auto" w:line="240" w:before="0" w:after="28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итинга «Защитим наш лес от уничтожения»</w:t>
      </w:r>
    </w:p>
    <w:p>
      <w:pPr>
        <w:pStyle w:val="Normal"/>
        <w:widowControl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С.Новоегорьевское                                                                     08 октября 2011 г.</w:t>
      </w:r>
    </w:p>
    <w:p>
      <w:pPr>
        <w:pStyle w:val="Normal"/>
        <w:widowControl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ы, жители с. Новоегорьевского Егорьевского района Алтайского края, вышли сегодня на митинг в защиту уникального ленточного бора, который расположен в окрестностях нашего села и протянулся от Барнаула до Семипалатинска. Этому уникальному природному явлению грозит уничтожение. Лесные пожары, преступная деятельность человека,  незаконная, бесконтрольная промышленная заготовка древесины могут в ближайшие годы привести к гибели бора, нарушению экологического баланса в приалейской степи, что в свою очередь приведет к невозможности проживания людей и животных в этой степной зоне.</w:t>
      </w:r>
    </w:p>
    <w:p>
      <w:pPr>
        <w:pStyle w:val="Normal"/>
        <w:widowControl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астников митинга, всех жителей нашего района , беспокоят изменения , происходящие в структуре управления, охраны и содержания лесов. Созданная  в 2007 году  Лесная холдинговая компания «Алтайлес»,  ее подразделение ООО «Лебяжье-лес», ведут на наш взгляд незаконную хищническую заготовку древесины  в особо защитном ценном ленточном бору, где Лесным кодексом промышленная разработка лесных массивов вообще запрещена.</w:t>
      </w:r>
    </w:p>
    <w:p>
      <w:pPr>
        <w:pStyle w:val="Normal"/>
        <w:widowControl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ы требуем от органов надзора за использованием и содержанием лесов, прокуратуры Алтайского края  провести проверку законности и обоснованности вырубки леса в  квартале прилегающем к с.Новоегорьевскому в районе Центральной районной больницы.</w:t>
      </w:r>
    </w:p>
    <w:p>
      <w:pPr>
        <w:pStyle w:val="Normal"/>
        <w:widowControl w:val="false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роме того, мы требуем опубликования нормативно правового обоснования передачи лесных массивов   бывшего Лебяженского лесхоза в управление и пользование ООО «Лебяжье-лес», а также разработки и опубликования  ЛЕСОХОЗЯЙСТВЕННОГО РЕГЛАМЕНТА этого общества с ограниченной ответственностью аналогичного тем регламентам, что разработаны для всех лесничеств Алтайского края.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рганы местного самоуправления, муниципальные власти, ООО «Лебяжье-лес», как основной лесопользователь, не  выполняют требований содержания лесных массивов прилегающих к населенным пунктам района. Не обеспечивают соблюдения чистоты и порядка, не принимают необходимых мер к предотвращению захламления кромки бора бытовым мусором, не ведут эффективной работы с населением по выполнению им правил поведения в лесу, соблюдению пожарной безопасности.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ы требуем  в течение месяца от муниципальных властей, лесопользователей навести порядок и чистоту в прилегающем к селам района бору,  привлекая жителей , общественность и коммерческие структуры, разработать комплекс мер по содержанию зон отдыха в чистоте и профилактике их загрязнения.</w:t>
      </w:r>
    </w:p>
    <w:p>
      <w:pPr>
        <w:pStyle w:val="Normal"/>
        <w:widowControl w:val="false"/>
        <w:spacing w:before="0" w:after="20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Резолюция принята участниками митинга. Присутствовало  около 100  человек.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0:00Z</dcterms:created>
  <dc:creator>ofk09</dc:creator>
  <dc:description/>
  <cp:keywords/>
  <dc:language>en-US</dc:language>
  <cp:lastModifiedBy>я</cp:lastModifiedBy>
  <cp:lastPrinted>2011-10-07T23:31:00Z</cp:lastPrinted>
  <dcterms:modified xsi:type="dcterms:W3CDTF">2011-10-08T16:01:00Z</dcterms:modified>
  <cp:revision>5</cp:revision>
  <dc:subject/>
  <dc:title>Р Е З О Л Ю Ц И Я</dc:title>
</cp:coreProperties>
</file>